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К САМОСТОЯТЕЛЬНОЙ РАБОТЕ СТУДЕНТОВ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о-ориентированный иностранный язык часть-2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маты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6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…………………………………………………………………… 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характеристика самостоятельной работы студента …………….. 4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-график выполнения СРС ……………………………………….……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/>
      </w:pPr>
      <w:r>
        <w:rPr>
          <w:rFonts w:eastAsia="Times New Roman" w:cs="Times New Roman" w:ascii="Times New Roman" w:hAnsi="Times New Roman"/>
          <w:sz w:val="28"/>
        </w:rPr>
        <w:t>Методические указания …………………………………………..….……..8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ритерии оценивания ………………………………………………..…….1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Рекомендуемая литература и интернет-ресурсы …………….…………..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ой целью освоения дисциплины 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37"/>
        <w:ind w:lef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8"/>
        </w:rPr>
        <w:t>знание</w:t>
      </w:r>
      <w:r>
        <w:rPr>
          <w:rFonts w:eastAsia="Times New Roman" w:cs="Times New Roman" w:ascii="Times New Roman" w:hAnsi="Times New Roman"/>
          <w:sz w:val="28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 также долже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3985</wp:posOffset>
                </wp:positionH>
                <wp:positionV relativeFrom="paragraph">
                  <wp:posOffset>20701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1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52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ммуникации в устной и письменной формах на русском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  языках   для   решения   задач   межличностного   и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культурного взаимодействия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на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алгоритм  обработки  информации  с  использованием  различных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й  чтения  (ознакомительного,  просмотрового,  поискового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го)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алогической и монологической речи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коммуникацию на русском и иностранном языках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  текст,   содержащий   ранее   усвоенную   лексику  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ку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влекать главную или интересующую информацию;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 в  диалоге,  обсуждении  используя  аргументацию  и</w:t>
            </w:r>
          </w:p>
        </w:tc>
      </w:tr>
      <w:tr>
        <w:trPr>
          <w:trHeight w:val="14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оценочные средства иностранного языка;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на слух иноязычную диалогическую и монологическую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 в сфере бытовой коммуникации;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19"/>
      <w:bookmarkStart w:id="2" w:name="page19"/>
      <w:bookmarkEnd w:id="2"/>
    </w:p>
    <w:p>
      <w:pPr>
        <w:pStyle w:val="Normal"/>
        <w:spacing w:lineRule="atLeast" w:line="0"/>
        <w:jc w:val="center"/>
        <w:rPr/>
      </w:pPr>
      <w:r>
        <w:rPr/>
        <w:t>Введение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289"/>
      </w:tblGrid>
      <w:tr>
        <w:trPr>
          <w:trHeight w:val="431" w:hRule="atLeast"/>
        </w:trPr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 излагать содержание услышанного;</w:t>
            </w:r>
          </w:p>
        </w:tc>
      </w:tr>
      <w:tr>
        <w:trPr>
          <w:trHeight w:val="205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исьменный перевод с иностранного языка на русский</w:t>
            </w:r>
          </w:p>
        </w:tc>
      </w:tr>
      <w:tr>
        <w:trPr>
          <w:trHeight w:val="43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lineRule="atLeast" w:line="0"/>
              <w:ind w:left="72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985</wp:posOffset>
                </wp:positionH>
                <wp:positionV relativeFrom="paragraph">
                  <wp:posOffset>-3911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-30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40"/>
        <w:gridCol w:w="2120"/>
        <w:gridCol w:w="1620"/>
        <w:gridCol w:w="1940"/>
      </w:tblGrid>
      <w:tr>
        <w:trPr>
          <w:trHeight w:val="2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20"/>
            <w:bookmarkStart w:id="4" w:name="page20"/>
            <w:bookmarkEnd w:id="4"/>
          </w:p>
        </w:tc>
        <w:tc>
          <w:tcPr>
            <w:tcW w:w="7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  русского  на  иностранный  язык  текстов  профессиональн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й,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политическ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общекультурнойтематики,официально-деловы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общеполитического, торгово-экономического характера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  аннотации,   рефераты,   тезисы,   сообщения,   частно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, деловое письмо, биографию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анализ и редактирование переводов, реферирование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отирование   на   иностранном   языке   текс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й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и, научно-популярных и общетехнических текстов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ми    и    предметными    знаниями,    необходимыми    дл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 иноязычной коммуникативной деятельности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способами   пополнения   знаний   на   основе   использования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х   источников,   в   том   числе   электронных   и   на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языке, из разных областей культуры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выками  и  умениями,  связанными  с  рациональными  приемами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ственного труда, при осуществлении иноязычной коммуникации.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 видами  учебных занятий являются практически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.   Преподавание   курса   предполагает   активную   работу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 по  изучению  основной  и  дополнительной  литературы,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ая характеристика самостоятельной работы студента при изучении дисциплины 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по иностранному языку в неязыковом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бным материалом по дисципл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6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4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гнитивных и исследовательских ум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28"/>
        <w:ind w:left="120" w:firstLine="5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32"/>
        <w:ind w:left="700" w:hanging="8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работать умения аннотировать и реферировать прочитанный материал; 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тельской деятельности студентов. Без самостоятельной работы невозможно не только овладение любой вузовской дисциплиной, но и формирование специалиста как профессионала. В широком смысле под самостоятельной работой следует понимать совокупность всей самостоятельной</w:t>
      </w:r>
    </w:p>
    <w:p>
      <w:pPr>
        <w:sectPr>
          <w:type w:val="continuous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8"/>
        </w:rPr>
      </w:pPr>
      <w:bookmarkStart w:id="5" w:name="page21"/>
      <w:bookmarkEnd w:id="5"/>
      <w:r>
        <w:rPr>
          <w:rFonts w:eastAsia="Times New Roman" w:cs="Times New Roman" w:ascii="Times New Roman" w:hAnsi="Times New Roman"/>
          <w:sz w:val="28"/>
        </w:rPr>
        <w:t>деятельности студентов как в учебной аудитории, так и вне нее, в контакте с преподавателем и в его отсутстви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2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из вышеназванных видов деятельности формирует у студентов следующие компетенции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80"/>
        <w:gridCol w:w="3040"/>
        <w:gridCol w:w="2400"/>
      </w:tblGrid>
      <w:tr>
        <w:trPr>
          <w:trHeight w:val="31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ю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</w:tr>
      <w:tr>
        <w:trPr>
          <w:trHeight w:val="32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К-1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в устной и письменной формах на русском и</w:t>
            </w:r>
          </w:p>
        </w:tc>
      </w:tr>
      <w:tr>
        <w:trPr>
          <w:trHeight w:val="1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х  языках  для  решения  задач  профессиональной</w:t>
            </w:r>
          </w:p>
        </w:tc>
      </w:tr>
      <w:tr>
        <w:trPr>
          <w:trHeight w:val="1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26" w:gutter="0" w:header="0" w:top="113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22"/>
      <w:bookmarkStart w:id="7" w:name="page22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/>
      </w:pPr>
      <w:r>
        <w:rPr>
          <w:rFonts w:eastAsia="Times New Roman" w:cs="Times New Roman" w:ascii="Times New Roman" w:hAnsi="Times New Roman"/>
          <w:sz w:val="28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5" w:right="1060" w:hanging="0"/>
        <w:rPr/>
      </w:pPr>
      <w:r>
        <w:rPr>
          <w:rFonts w:eastAsia="Times New Roman" w:cs="Times New Roman" w:ascii="Times New Roman" w:hAnsi="Times New Roman"/>
          <w:sz w:val="28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написания эссе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488"/>
        <w:rPr>
          <w:rFonts w:ascii="Symbol" w:hAnsi="Symbol" w:eastAsia="Symbol" w:cs="Symbol"/>
        </w:rPr>
      </w:pPr>
      <w:bookmarkStart w:id="8" w:name="page23"/>
      <w:bookmarkEnd w:id="8"/>
      <w:r>
        <w:rPr>
          <w:rFonts w:eastAsia="Times New Roman" w:cs="Times New Roman" w:ascii="Times New Roman" w:hAnsi="Times New Roman"/>
          <w:sz w:val="28"/>
        </w:rPr>
        <w:t>Из формальных правил можно назвать только одно - наличие заголовка.</w:t>
      </w:r>
    </w:p>
    <w:p>
      <w:pPr>
        <w:pStyle w:val="Normal"/>
        <w:spacing w:lineRule="exact" w:line="2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600" w:right="6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утренняя структура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</w:t>
      </w:r>
    </w:p>
    <w:p>
      <w:pPr>
        <w:pStyle w:val="Normal"/>
        <w:spacing w:lineRule="exact" w:line="25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600" w:right="60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ргументация может предшествовать формулировке проблемы. Формулировка проблемы может совпадать с окончательным выводом.</w:t>
      </w:r>
    </w:p>
    <w:p>
      <w:pPr>
        <w:pStyle w:val="Normal"/>
        <w:spacing w:lineRule="exact" w:line="2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600" w:right="4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отличие от реферата, который адресован любому читателю, поэтому начинается с фразы: "Я хочу рассказать о.", а заканчивается "Я пришел к следующим выводам...",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сосредоточиться на раскрытии нового и не загромождать изложение служебными деталями</w:t>
      </w:r>
    </w:p>
    <w:p>
      <w:pPr>
        <w:sectPr>
          <w:type w:val="nextPage"/>
          <w:pgSz w:w="11906" w:h="16838"/>
          <w:pgMar w:left="8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24"/>
      <w:bookmarkEnd w:id="9"/>
      <w:r>
        <w:rPr>
          <w:rFonts w:eastAsia="Times New Roman" w:cs="Times New Roman" w:ascii="Times New Roman" w:hAnsi="Times New Roman"/>
          <w:b/>
          <w:sz w:val="24"/>
        </w:rPr>
        <w:t>ТРЕБОВАНИЯ К ПРЕДСТАВЛЕНИЮ И ОФОРМЛЕНИЮ РЕЗУЛЬТАТОВ СРС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СРС студенты представляют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8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ные контрольные упражнени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словари по изучаемым темам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ирование и реферирование стате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онлайн на изучаемую тематику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содержание СР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1)Название образовательного учреждения (выравнивание по центру, заглавные буквы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Самостоятельная работа на тему:</w:t>
      </w:r>
    </w:p>
    <w:p>
      <w:pPr>
        <w:sectPr>
          <w:type w:val="nextPage"/>
          <w:pgSz w:w="11906" w:h="16838"/>
          <w:pgMar w:left="86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bookmarkStart w:id="10" w:name="page26"/>
      <w:bookmarkEnd w:id="10"/>
      <w:r>
        <w:rPr>
          <w:rFonts w:eastAsia="Times New Roman" w:cs="Times New Roman" w:ascii="Times New Roman" w:hAnsi="Times New Roman"/>
          <w:sz w:val="28"/>
        </w:rPr>
        <w:t>Тема работы. (выравнивание по цент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Выполнил: Ф.И.О автора работы, факультет, курс, групп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/>
      </w:pPr>
      <w:r>
        <w:rPr>
          <w:rFonts w:eastAsia="Times New Roman" w:cs="Times New Roman" w:ascii="Times New Roman" w:hAnsi="Times New Roman"/>
          <w:sz w:val="28"/>
        </w:rPr>
        <w:t>4)Руководитель: должность и звание преподавателя, Ф.И.О. (выравнивание по левому кра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Ставрополь, 20___г. (выравнивание по центр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СР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ая работа выполняется студентом на английском или русском языках (согласно целям заданий) на стандартных листах бумаги белого цвета формата А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 должен быть набран на компьютере (шрифт “Times New Roman” /, размер шрифта - 12-14 кегель). Левое поле – 2,5 см.; верхнее, правое, нижнее по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 2 см. Выравнивание - по ширине, с выделением всех абзаце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 листы должны быть пронумерованы сверху по центру. Титульный лист не нумеруется, а последующий нумеруется за номером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вал между строчками – одинарный. Общий объем работы – 12-14 листов (не считая титульного лис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та подшивается постранично в пластиковую папку-скоросшиватель с прозрачной обложкой. Первым подшивается отзыв тьютора, затем – титульный лист и т.д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ии оценивания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ирования и аннотирования текстов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хорошо владеет широким спектр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языковых средств, чтобы говорить ясно на изученные темы. Постоянно поддерживает высокий уровень владения грамматикой; практически не допускает ошибок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 беглый,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естественный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емонстрирует освоенность всех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зученных речевых мод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достаточными языков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средствами, чтобы высказываться на устные темы, используя основные сложные предложения и конструкции. Достаточно хорошо владеет грамматикой, допускает 2-3 ошибки в пределах изученного материала, и сам может их исправить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ровный, с небольшими паузами. Демонстрирует владение основными изученными речевыми моде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огранич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языковыми средствами для построения высказываний на изученные устные темы, используя простые предложения и конструкции. Систематически делает ошибки,</w:t>
      </w:r>
    </w:p>
    <w:p>
      <w:pPr>
        <w:sectPr>
          <w:type w:val="nextPage"/>
          <w:pgSz w:w="11906" w:h="16838"/>
          <w:pgMar w:left="7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/>
      </w:pPr>
      <w:bookmarkStart w:id="11" w:name="page27"/>
      <w:bookmarkEnd w:id="11"/>
      <w:r>
        <w:rPr>
          <w:rFonts w:eastAsia="Times New Roman" w:cs="Times New Roman" w:ascii="Times New Roman" w:hAnsi="Times New Roman"/>
          <w:sz w:val="28"/>
          <w:u w:val="single"/>
        </w:rPr>
        <w:t xml:space="preserve">иногда препятствующие пониманию высказывания. Темп речи замедленный, с большим количеством пауз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спользует элементарные речевые модел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он не способен стро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элементарные предложения, не владеет элементарной лексикой. Содержание текста передано неправильно и несвязно или не передано совсе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00" w:hanging="425"/>
        <w:rPr/>
      </w:pPr>
      <w:r>
        <w:rPr>
          <w:rFonts w:eastAsia="Times New Roman" w:cs="Times New Roman" w:ascii="Times New Roman" w:hAnsi="Times New Roman"/>
          <w:sz w:val="24"/>
        </w:rPr>
        <w:t xml:space="preserve">Выборова Г.Е., Махмурян Г.Е., Мельчина О.П.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Easy English: </w:t>
      </w:r>
      <w:r>
        <w:rPr>
          <w:rFonts w:eastAsia="Times New Roman" w:cs="Times New Roman" w:ascii="Times New Roman" w:hAnsi="Times New Roman"/>
          <w:sz w:val="24"/>
        </w:rPr>
        <w:t>Базовы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–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z w:val="24"/>
          <w:lang w:val="en-US"/>
        </w:rPr>
        <w:t>., 2012. –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4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32"/>
        <w:ind w:left="100" w:firstLine="275"/>
        <w:rPr/>
      </w:pPr>
      <w:r>
        <w:rPr>
          <w:rFonts w:eastAsia="Times New Roman" w:cs="Times New Roman" w:ascii="Times New Roman" w:hAnsi="Times New Roman"/>
          <w:sz w:val="24"/>
        </w:rPr>
        <w:t>Зайцев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>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Тиниги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English for students of Law. -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</w:rPr>
        <w:t>КНОРУ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2012.- </w:t>
      </w:r>
      <w:r>
        <w:rPr>
          <w:rFonts w:eastAsia="Times New Roman" w:cs="Times New Roman" w:ascii="Times New Roman" w:hAnsi="Times New Roman"/>
          <w:sz w:val="24"/>
        </w:rPr>
        <w:t>352 с. ISBN 978-5-406-01907-8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32"/>
        <w:ind w:left="100" w:firstLine="275"/>
        <w:rPr/>
      </w:pPr>
      <w:r>
        <w:rPr>
          <w:rFonts w:eastAsia="Times New Roman" w:cs="Times New Roman" w:ascii="Times New Roman" w:hAnsi="Times New Roman"/>
          <w:sz w:val="24"/>
        </w:rPr>
        <w:t>Немировская Э.А. Десяткова Т.М. Английский язык для юристов. – М., 2012. – 373с. ISBN 978-5-370-02941-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алова К.Н., Израилевич Е.Е. Практическая грамматика английского языка. - М., 201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юллер В.К. Новый англо-русский словарь. М., 201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tephen Bullon, Adam Gadsby UK 201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. Методическая литератур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48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New Opportunities Russian Edition Elementary/CDs /Vide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tting Edge / CD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32"/>
        <w:ind w:left="100" w:right="20" w:first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нк Н.А., Левина И.И., Бонк И.А. Английский шаг за шагом: курс для начинающих/Casset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35"/>
        <w:ind w:left="860" w:hanging="4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курс английского языка «REWARD»/ CD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Интернет-ресур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232"/>
        <w:ind w:left="800" w:hanging="425"/>
        <w:rPr>
          <w:rFonts w:ascii="Times New Roman" w:hAnsi="Times New Roman" w:eastAsia="Times New Roman" w:cs="Times New Roman"/>
          <w:color w:val="0000FF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bbc.co.uk/home/today/index.shtm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сурсы и материалы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B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485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http://www.englishonline.co.uk</w:t>
      </w:r>
      <w:r>
        <w:rPr>
          <w:rFonts w:eastAsia="Times New Roman" w:cs="Times New Roman" w:ascii="Times New Roman" w:hAnsi="Times New Roman"/>
          <w:sz w:val="24"/>
        </w:rPr>
        <w:t xml:space="preserve"> - English Online – ресурсы для изучения английского языка</w:t>
      </w: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8"/>
      <w:bookmarkStart w:id="13" w:name="page18"/>
      <w:bookmarkEnd w:id="13"/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ome/today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7:00Z</dcterms:created>
  <dc:creator>Айгерим Советхановна</dc:creator>
  <dc:description/>
  <cp:keywords/>
  <dc:language>en-US</dc:language>
  <cp:lastModifiedBy>Смагулова Айгерм</cp:lastModifiedBy>
  <dcterms:modified xsi:type="dcterms:W3CDTF">2023-06-22T07:13:00Z</dcterms:modified>
  <cp:revision>4</cp:revision>
  <dc:subject/>
  <dc:title/>
</cp:coreProperties>
</file>